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1030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6/10/2015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5/10/2015 tarih ve 54882412-301.05.03-1803-376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Gvdemetni2"/>
          <w:color w:val="000000"/>
          <w:sz w:val="24"/>
          <w:szCs w:val="24"/>
        </w:rPr>
        <w:t xml:space="preserve">Etüt ve Projeler Dairesi Başkanlığı’nın 16.09.2015 tarih ve 1242 sayılı yazıları doğrultusunda, Tulumba Kavşağı Projesi’nin uygulama projesine göre revize edilmesine yönelik hazırlanan 1/5000 ölçekli nazım imar planı ve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rbe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4Exact">
    <w:name w:val="Gövde metni (4) Exact"/>
    <w:qFormat/>
    <w:rPr>
      <w:rFonts w:ascii="Corbel" w:hAnsi="Corbel" w:cs="Corbel"/>
      <w:sz w:val="36"/>
      <w:szCs w:val="36"/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ResimyazsExact">
    <w:name w:val="Resim yazısı Exact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4">
    <w:name w:val="Gövde metni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eastAsia="Times New Roman" w:cs="Corbel"/>
      <w:sz w:val="36"/>
      <w:szCs w:val="36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0-16T13:36:00Z</dcterms:modified>
  <cp:revision>47</cp:revision>
  <dc:subject/>
  <dc:title/>
</cp:coreProperties>
</file>